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身体健康，能够按照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</w:rPr>
        <w:t>《公安机关录用人民警察体能测评项目和标准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</w:rPr>
        <w:t>暂行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参加体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完全了解自己的身体状况，确认自己的健康状况良好：没有任何身体不适或疾病（包括怀孕、先天性心脏病、风湿性心脏病、高血压、脑血管疾病、心肌炎、其他心脏病、冠状动脉病、严重心律不齐、血糖过高或过低的糖尿病、癫痫病及其他不适合体能测试项目的疾病），因此我郑重声明，可以正常参加此次体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因本人违反本条所列情形，造成后果的，责任由本人自负，并承担相应的法律责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省公安厅和国家毒品实验室陕西分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承担任何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本人愿意遵守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所有规则规定，如果本人在参加测试过程中发现或注意到任何风险和潜在风险，本人将自愿终止测试，并告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不告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试过程中发生受伤或事故，我本人及我的合法继承人、代理人、个人代表或亲属将放弃追究测试方对我本人在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导致伤残、人身损失或死亡赔偿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四、本人已认真阅读并全面理解以上内容，且对上述所有内容予以确认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签署此承诺书纯属自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512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512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512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134" w:footer="0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3:00Z</dcterms:created>
  <dc:creator>宝宝</dc:creator>
  <dc:description/>
  <dc:language>en-US</dc:language>
  <cp:lastModifiedBy>黄欣菁</cp:lastModifiedBy>
  <cp:lastPrinted>2021-03-24T17:13:00Z</cp:lastPrinted>
  <dcterms:modified xsi:type="dcterms:W3CDTF">2025-05-07T02:32:50Z</dcterms:modified>
  <cp:revision>10</cp:revision>
  <dc:subject/>
  <dc:title>张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